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b/>
          <w:sz w:val="28"/>
          <w:szCs w:val="28"/>
        </w:rPr>
        <w:t>M40 adesione sciopero per macchinisti e capi tre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 Capo Deposito SOP/SOR/COT             Treno……..….  Del ……………..</w:t>
      </w:r>
    </w:p>
    <w:p>
      <w:pPr>
        <w:pStyle w:val="Normal"/>
        <w:jc w:val="both"/>
        <w:rPr>
          <w:sz w:val="28"/>
          <w:szCs w:val="28"/>
        </w:rPr>
      </w:pPr>
      <w:r>
        <w:rPr>
          <w:sz w:val="28"/>
          <w:szCs w:val="28"/>
        </w:rPr>
      </w:r>
    </w:p>
    <w:p>
      <w:pPr>
        <w:pStyle w:val="Normal"/>
        <w:jc w:val="both"/>
        <w:rPr>
          <w:sz w:val="28"/>
          <w:szCs w:val="28"/>
        </w:rPr>
      </w:pPr>
      <w:r>
        <w:rPr>
          <w:sz w:val="28"/>
          <w:szCs w:val="28"/>
        </w:rPr>
        <w:t>Il sottoscritto _____________________________, profilo ____________________ matricola _______, impianto ________________________, comandato alla condotta/scorta del treno ________, compreso tra i servizi minimi essenziali di cui alla legge 146/90 e  successive modifiche, aderendo allo sciopero indetto dalle 21.01 del 17 ottobre alle 21.00 del 18 ottobre 2013, chiede di essere sostituito con personale non scioperante. Il sottoscritto comunica che, comunque, in caso di mancata sostituzione, si asterrà dallo svolgimento delle prestazioni lavorative non comprese nei servizi minimi e dagli accordi in vigore rispettando le indicazioni comportamentali trasmesse in data 7 ottobre 2013 dalla O. S. proclamante ed in vostro posses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M40 adesione sciopero per macchinisti e capi tre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 Capo Deposito SOP/SOR/COT             Treno……..….  Del ……………..</w:t>
      </w:r>
    </w:p>
    <w:p>
      <w:pPr>
        <w:pStyle w:val="Normal"/>
        <w:jc w:val="both"/>
        <w:rPr>
          <w:sz w:val="28"/>
          <w:szCs w:val="28"/>
        </w:rPr>
      </w:pPr>
      <w:r>
        <w:rPr>
          <w:sz w:val="28"/>
          <w:szCs w:val="28"/>
        </w:rPr>
      </w:r>
    </w:p>
    <w:p>
      <w:pPr>
        <w:pStyle w:val="Normal"/>
        <w:jc w:val="both"/>
        <w:rPr>
          <w:sz w:val="28"/>
          <w:szCs w:val="28"/>
        </w:rPr>
      </w:pPr>
      <w:r>
        <w:rPr>
          <w:sz w:val="28"/>
          <w:szCs w:val="28"/>
        </w:rPr>
        <w:t>Il sottoscritto _____________________________, profilo ____________________ matricola _______, impianto ________________________, comandato alla condotta/scorta del treno ________, compreso tra i servizi minimi essenziali di cui alla legge 146/90 e  successive modifiche, aderendo allo sciopero indetto dalle 21.01 del 17 ottobre alle 21.00 del 18 ottobre 2013, chiede di essere sostituito con personale non scioperante. Il sottoscritto comunica che, comunque, in caso di mancata sostituzione, si asterrà dallo svolgimento delle prestazioni lavorative non comprese nei servizi minimi e dagli accordi in vigore rispettando le indicazioni comportamentali trasmesse in data 7 ottobre 2013 dalla O. S. proclamante ed in vostro possesso.</w:t>
      </w:r>
    </w:p>
    <w:p>
      <w:pPr>
        <w:pStyle w:val="Normal"/>
        <w:jc w:val="center"/>
        <w:rPr/>
      </w:pPr>
      <w:r>
        <w:rPr/>
      </w:r>
    </w:p>
    <w:p>
      <w:pPr>
        <w:pStyle w:val="Normal"/>
        <w:jc w:val="center"/>
        <w:rPr/>
      </w:pPr>
      <w:r>
        <w:rPr/>
      </w:r>
    </w:p>
    <w:p>
      <w:pPr>
        <w:pStyle w:val="Normal"/>
        <w:jc w:val="center"/>
        <w:rPr>
          <w:sz w:val="28"/>
          <w:szCs w:val="28"/>
        </w:rPr>
      </w:pPr>
      <w:r>
        <w:rPr>
          <w:b/>
          <w:sz w:val="28"/>
          <w:szCs w:val="28"/>
        </w:rPr>
        <w:t>M40 adesione sciopero per macchinisti e capi tre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 Capo Deposito SOP/SOR/COT             Treno……..….  Del ……………..</w:t>
      </w:r>
    </w:p>
    <w:p>
      <w:pPr>
        <w:pStyle w:val="Normal"/>
        <w:jc w:val="both"/>
        <w:rPr>
          <w:sz w:val="28"/>
          <w:szCs w:val="28"/>
        </w:rPr>
      </w:pPr>
      <w:r>
        <w:rPr>
          <w:sz w:val="28"/>
          <w:szCs w:val="28"/>
        </w:rPr>
      </w:r>
    </w:p>
    <w:p>
      <w:pPr>
        <w:pStyle w:val="Normal"/>
        <w:jc w:val="both"/>
        <w:rPr>
          <w:sz w:val="28"/>
          <w:szCs w:val="28"/>
        </w:rPr>
      </w:pPr>
      <w:r>
        <w:rPr>
          <w:sz w:val="28"/>
          <w:szCs w:val="28"/>
        </w:rPr>
        <w:t>Il sottoscritto _____________________________, profilo ____________________ matricola _______, impianto ________________________, comandato alla condotta/scorta del treno ________, compreso tra i servizi minimi essenziali di cui alla legge 146/90 e  successive modifiche, aderendo allo sciopero indetto dalle 21.01 del 17 ottobre alle 21.00 del 18 ottobre 2013, chiede di essere sostituito con personale non scioperante. Il sottoscritto comunica che, comunque, in caso di mancata sostituzione, si asterrà dallo svolgimento delle prestazioni lavorative non comprese nei servizi minimi e dagli accordi in vigore rispettando le indicazioni comportamentali trasmesse in data 7 ottobre 2013 dalla O. S. proclamante ed in vostro possesso.</w:t>
      </w:r>
    </w:p>
    <w:sectPr>
      <w:type w:val="nextPage"/>
      <w:pgSz w:w="11906" w:h="16838"/>
      <w:pgMar w:left="645" w:right="536" w:gutter="0" w:header="0" w:top="405"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44:00Z</dcterms:created>
  <dc:creator>Pippo</dc:creator>
  <dc:description/>
  <dc:language>en-US</dc:language>
  <cp:lastModifiedBy>Pippuccio</cp:lastModifiedBy>
  <cp:lastPrinted>2013-10-16T22:38:00Z</cp:lastPrinted>
  <dcterms:modified xsi:type="dcterms:W3CDTF">2013-10-16T17:08:00Z</dcterms:modified>
  <cp:revision>4</cp:revision>
  <dc:subject/>
  <dc:title>M40 utile per capi stazione, manovratori o personale vario</dc:title>
</cp:coreProperties>
</file>